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Урок-игра «Старт-Финиш» по теме «Обобщение по пищеварительной системе».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Цель урока</w:t>
      </w:r>
      <w:r>
        <w:rPr>
          <w:sz w:val="28"/>
          <w:szCs w:val="32"/>
        </w:rPr>
        <w:t>: актуализировать и расширить знания по теме «Пищеварительная система»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ланируемые результаты: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>
          <w:b/>
          <w:bCs/>
          <w:color w:val="404040"/>
          <w:sz w:val="28"/>
          <w:szCs w:val="28"/>
        </w:rPr>
        <w:t>Предметные:</w:t>
      </w:r>
      <w:r>
        <w:rPr>
          <w:rFonts w:eastAsia="Calibri"/>
          <w:color w:val="404040"/>
        </w:rPr>
        <w:t xml:space="preserve">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уметь выявлять существенные признаки процессов, характерных для живых организмов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уметь объяснять причины и следствия биологических явлений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 различать по внешнему виду и описаниям реальные биологические объекты или их изображения; делать выводы и умозаключения на основе сравнения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знать факторы, оказывающие влияние на функционирование пищеварительной системы и ее органов;</w:t>
      </w:r>
    </w:p>
    <w:p>
      <w:pPr>
        <w:pStyle w:val="Normal"/>
        <w:rPr/>
      </w:pPr>
      <w:r>
        <w:rPr>
          <w:color w:val="404040"/>
          <w:sz w:val="28"/>
          <w:szCs w:val="28"/>
        </w:rPr>
        <w:t>- анализировать и оценивать последствия деятельности человека на его здоровье. 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Метапредметные: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ься самостоятельно обнаруживать и формулировать учебную проблему;</w:t>
      </w:r>
      <w:r>
        <w:rPr>
          <w:color w:val="40404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я планировать цель своей деятельности на уроке;</w:t>
      </w:r>
    </w:p>
    <w:p>
      <w:pPr>
        <w:pStyle w:val="Normal"/>
        <w:numPr>
          <w:ilvl w:val="0"/>
          <w:numId w:val="6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я распределять деятельность в парной и групповой работе;</w:t>
      </w:r>
    </w:p>
    <w:p>
      <w:pPr>
        <w:pStyle w:val="Normal"/>
        <w:numPr>
          <w:ilvl w:val="0"/>
          <w:numId w:val="6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я анализировать свою работу;</w:t>
      </w:r>
    </w:p>
    <w:p>
      <w:pPr>
        <w:pStyle w:val="Normal"/>
        <w:numPr>
          <w:ilvl w:val="0"/>
          <w:numId w:val="6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я осуществлять контроль своей деятельности, определять степень её успешности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я применять знания по географии и литературе на уроке биологии;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я 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е анализа объектов делать выводы, устанавливать аналогии, обобщать и классифицировать их по признакам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образование информации из чувственной формы в схему.</w:t>
      </w:r>
      <w:r>
        <w:rPr>
          <w:rFonts w:cs="Arial Narrow" w:ascii="Arial Narrow" w:hAnsi="Arial Narrow"/>
          <w:color w:val="40404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</w:rPr>
        <w:t>Умение работать с источниками биологической информации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404040"/>
          <w:sz w:val="28"/>
          <w:szCs w:val="28"/>
        </w:rPr>
        <w:t>самостоятельная организация учебного взаимодействия в групп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ение слушать, высказывать свои мысли, делать выводы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ознанное и произвольное построение речевого высказывания в устной и письменной форме.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40404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357505</wp:posOffset>
            </wp:positionV>
            <wp:extent cx="33432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8"/>
        </w:rPr>
        <w:t>умение адекватно использовать речевые средства для дискуссии, сравнивать разные точки зрения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моразвитие и самосовершенствование личности учащихся;</w:t>
      </w:r>
    </w:p>
    <w:p>
      <w:pPr>
        <w:pStyle w:val="Normal"/>
        <w:numPr>
          <w:ilvl w:val="0"/>
          <w:numId w:val="3"/>
        </w:numPr>
        <w:rPr/>
      </w:pPr>
      <w:r>
        <w:rPr>
          <w:color w:val="404040"/>
          <w:sz w:val="28"/>
          <w:szCs w:val="28"/>
        </w:rPr>
        <w:t>формирование ответственности каждого человека за коллективное дело.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ель случайным образом делит класс на 3 равные группы, из которых формирует команды. Команды придумывают себе название.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доске рисует схему игр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404040"/>
          <w:sz w:val="28"/>
          <w:szCs w:val="32"/>
        </w:rPr>
      </w:pPr>
      <w:r>
        <w:rPr>
          <w:color w:val="404040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0"/>
        <w:gridCol w:w="1260"/>
        <w:gridCol w:w="1260"/>
        <w:gridCol w:w="1260"/>
        <w:gridCol w:w="695"/>
      </w:tblGrid>
      <w:tr>
        <w:trPr>
          <w:trHeight w:val="7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404040"/>
                <w:sz w:val="40"/>
                <w:szCs w:val="40"/>
              </w:rPr>
            </w:pPr>
            <w:r>
              <w:rPr>
                <w:color w:val="404040"/>
                <w:sz w:val="40"/>
                <w:szCs w:val="40"/>
              </w:rPr>
              <w:t xml:space="preserve">     </w:t>
            </w:r>
            <w:r>
              <w:rPr>
                <w:color w:val="404040"/>
                <w:sz w:val="40"/>
                <w:szCs w:val="40"/>
              </w:rPr>
              <w:t>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404040"/>
                <w:sz w:val="40"/>
                <w:szCs w:val="40"/>
              </w:rPr>
            </w:pPr>
            <w:r>
              <w:rPr>
                <w:color w:val="404040"/>
                <w:sz w:val="40"/>
                <w:szCs w:val="40"/>
              </w:rPr>
              <w:t xml:space="preserve">    </w:t>
            </w:r>
            <w:r>
              <w:rPr>
                <w:color w:val="404040"/>
                <w:sz w:val="40"/>
                <w:szCs w:val="40"/>
              </w:rPr>
              <w:t>Финиш</w:t>
            </w:r>
          </w:p>
        </w:tc>
      </w:tr>
      <w:tr>
        <w:trPr>
          <w:trHeight w:val="7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404040"/>
                <w:sz w:val="40"/>
                <w:szCs w:val="40"/>
              </w:rPr>
            </w:pPr>
            <w:r>
              <w:rPr>
                <w:color w:val="40404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1 этап       2 этап           3 этап           4 эта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Правила игры: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грают 3 команды, которые в начале игры находятся на старте. По команде они начинают выполнять 1 задание. Команда, которая справилась быстее и правильнее других, имеет право выбирать задание. Все команды выполняют это задание, затем подводится итог и команда занявшая на этапе 1 место переходит на 1 клетку вперед, 2 место – на 0.5 клетки, 3 место – остается на месте. Побеждает команда, первая достигшая финиш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color w:val="404040"/>
          <w:sz w:val="28"/>
          <w:szCs w:val="28"/>
        </w:rPr>
        <w:t>1 задание.</w:t>
      </w:r>
      <w:r>
        <w:rPr>
          <w:color w:val="404040"/>
          <w:sz w:val="28"/>
          <w:szCs w:val="28"/>
        </w:rPr>
        <w:t xml:space="preserve"> Воспроизведите схему «Общий план строения пищеварительной системы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color w:val="404040"/>
          <w:sz w:val="28"/>
          <w:szCs w:val="28"/>
        </w:rPr>
        <w:t>2 задание</w:t>
      </w:r>
      <w:r>
        <w:rPr>
          <w:color w:val="404040"/>
          <w:sz w:val="28"/>
          <w:szCs w:val="28"/>
        </w:rPr>
        <w:t>. Вставьте пропущенные слова.</w:t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Белки под воздействием ферментов в желудке превращаются в </w:t>
      </w:r>
      <w:r>
        <w:rPr>
          <w:b/>
          <w:color w:val="404040"/>
          <w:sz w:val="28"/>
          <w:szCs w:val="28"/>
        </w:rPr>
        <w:t>(аминокислоты</w:t>
      </w:r>
      <w:r>
        <w:rPr>
          <w:color w:val="404040"/>
          <w:sz w:val="28"/>
          <w:szCs w:val="28"/>
        </w:rPr>
        <w:t xml:space="preserve">), из которых в клетках тела образуются </w:t>
      </w:r>
      <w:r>
        <w:rPr>
          <w:b/>
          <w:color w:val="404040"/>
          <w:sz w:val="28"/>
          <w:szCs w:val="28"/>
        </w:rPr>
        <w:t>(собственные белки)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Под действием ферментов 12 перстной кишки </w:t>
      </w:r>
      <w:r>
        <w:rPr>
          <w:b/>
          <w:color w:val="404040"/>
          <w:sz w:val="28"/>
          <w:szCs w:val="28"/>
        </w:rPr>
        <w:t>(жиры)</w:t>
      </w:r>
      <w:r>
        <w:rPr>
          <w:color w:val="404040"/>
          <w:sz w:val="28"/>
          <w:szCs w:val="28"/>
        </w:rPr>
        <w:t xml:space="preserve"> распадаются на глицерин и жирные кислоты.</w:t>
      </w:r>
    </w:p>
    <w:p>
      <w:pPr>
        <w:pStyle w:val="Normal"/>
        <w:rPr/>
      </w:pPr>
      <w:r>
        <w:rPr>
          <w:color w:val="404040"/>
          <w:sz w:val="28"/>
          <w:szCs w:val="28"/>
        </w:rPr>
        <w:t>А гликоген в печени образуется из (глюкозы), на которую распадаются углеводы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 задани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берите название к описанию органов.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жет менять свою форму, имеет железы, которые вырабатывают ферменты и соляную кислоту, там начинается переваривание белков ферментом пепсином.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меет только вход, является органом иммунной системы.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ет железы, там начинается переваривание углеводов, содержит мышечный орган, происходит механическая обработка пищи.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ищеварения там не происходит, всасывается вода, расщепляется клетчатка, пища здесь может находится до 20 часов.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306705</wp:posOffset>
            </wp:positionV>
            <wp:extent cx="334327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8"/>
          <w:szCs w:val="28"/>
        </w:rPr>
        <w:t>Туда впадают 2 железы, не большого размера, там переваривается почти вся пища, пища там не всасывается , а поступает дальше.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м происходит полостное и пристеночное пищеварение, имеются однослойные выросты с кровеносными и лимфатическими сосудами, здесь пища окончательно переваривается и всасывается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404040"/>
          <w:sz w:val="28"/>
          <w:szCs w:val="28"/>
        </w:rPr>
        <w:t>4 задание</w:t>
      </w:r>
      <w:r>
        <w:rPr>
          <w:color w:val="404040"/>
          <w:sz w:val="28"/>
          <w:szCs w:val="28"/>
        </w:rPr>
        <w:t>. Подберите тройки слов, объясните принцип их объединения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Рот полость – амилаза – углеводы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Желудок – пепсин – белки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12-перстная кишка – трипсин – белки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12-перстная кишка – желчь – жиры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12-перстная кишка – липаза – жиры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 12-перстная кишка – лактаза – углеводы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5 задание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овите функции, которые выполняет печень (1. Переваривание (эмульгирование) жиров; 2. Обезвреживание ядов; 3. Запасание гликогена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6 задание. 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думайте своим соперникам по 1 загадке об органе пищеварительной системы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7 задание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ъясните физиологический смысл правил приема пищи №№ 1,3,4,5,7,10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8 задание.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 оказать человеку 1 помощь при отравлении некачественной пищей?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онце урока подсчитываются баллы и выставляются оценки.</w:t>
      </w:r>
    </w:p>
    <w:p>
      <w:pPr>
        <w:pStyle w:val="Normal"/>
        <w:rPr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065</wp:posOffset>
            </wp:positionH>
            <wp:positionV relativeFrom="paragraph">
              <wp:posOffset>145415</wp:posOffset>
            </wp:positionV>
            <wp:extent cx="3343275" cy="1657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eastAsia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eastAsia="Times New Roman"/>
      <w:b/>
      <w:color w:val="000000"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5:00Z</dcterms:created>
  <dc:creator>persik</dc:creator>
  <dc:description/>
  <cp:keywords/>
  <dc:language>en-US</dc:language>
  <cp:lastModifiedBy>Пользователь</cp:lastModifiedBy>
  <cp:lastPrinted>2024-08-14T22:26:00Z</cp:lastPrinted>
  <dcterms:modified xsi:type="dcterms:W3CDTF">2024-08-14T15:27:00Z</dcterms:modified>
  <cp:revision>5</cp:revision>
  <dc:subject/>
  <dc:title/>
</cp:coreProperties>
</file>